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Terméknév:  RE-CORD GARDEN 30 </w:t>
            </w:r>
            <w:r>
              <w:rPr>
                <w:b/>
              </w:rPr>
              <w:t xml:space="preserve"> </w:t>
            </w:r>
            <w:r>
              <w:rPr/>
              <w:t>MOTOROLAJ   ( SG/CD, SAE 30, 10W30)</w:t>
              <w:br/>
              <w:t xml:space="preserve"> Termékkód: </w:t>
            </w:r>
            <w:r>
              <w:rPr>
                <w:b/>
              </w:rPr>
              <w:t xml:space="preserve"> 599 89183 25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készítmény felhasználása: </w:t>
            </w:r>
            <w:r>
              <w:rPr>
                <w:color w:val="000000"/>
              </w:rPr>
              <w:t>Négyütemű motorolaj kerti kisgépekhez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:</w:t>
            </w:r>
            <w:r>
              <w:rPr/>
              <w:t xml:space="preserve"> ORLEN OIL Sp.z.o.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ím: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30-150 KRAKOW ul. Armii Krajowej 19 </w:t>
            </w:r>
            <w:r>
              <w:rPr/>
              <w:t xml:space="preserve"> Fax:  +48-12- 665-5502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   Tel: 78-582-222,  Fax: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A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nincs,   S mondat: nincs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szokásos felhasználás mellett nincs különösebb gyulladási vagy  robbanási kockázat</w:t>
            </w:r>
          </w:p>
          <w:p>
            <w:pPr>
              <w:pStyle w:val="Szvegtrzs3"/>
              <w:ind w:left="2056" w:hanging="2056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gészséget fenyegető veszélyek</w:t>
            </w:r>
            <w:r>
              <w:rPr>
                <w:sz w:val="20"/>
              </w:rPr>
              <w:t>: A felhasználás szokásos körülményei között sem az olaj, sem az adalékok  nem veszélyesek az emberekr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   Ezt a terméket tilos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 xml:space="preserve">:  motorolaj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Összetétel</w:t>
            </w:r>
            <w:r>
              <w:rPr>
                <w:color w:val="000000"/>
              </w:rPr>
              <w:t>: Kőolaj eredetű,  magas fokon finomított ásványi olaj alapú termék és adalékok</w:t>
            </w:r>
          </w:p>
          <w:p>
            <w:pPr>
              <w:pStyle w:val="Normal"/>
              <w:rPr/>
            </w:pPr>
            <w:r>
              <w:rPr>
                <w:bCs/>
              </w:rPr>
              <w:t>A v</w:t>
            </w:r>
            <w:r>
              <w:rPr/>
              <w:t>eszélyes anyagok és azok koncentrációi: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Heading2"/>
              <w:ind w:right="-1418" w:hanging="0"/>
              <w:rPr/>
            </w:pPr>
            <w:r>
              <w:rPr>
                <w:sz w:val="20"/>
                <w:u w:val="single"/>
              </w:rPr>
              <w:t>Összetevő                               CAS szám     EINECS szám  Veszély jel    R  mondat          tömeg</w:t>
            </w:r>
            <w:r>
              <w:rPr>
                <w:u w:val="single"/>
              </w:rPr>
              <w:t xml:space="preserve"> %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Kenőolaj C</w:t>
            </w:r>
            <w:r>
              <w:rPr>
                <w:bCs/>
                <w:vertAlign w:val="subscript"/>
              </w:rPr>
              <w:t>20</w:t>
            </w:r>
            <w:r>
              <w:rPr>
                <w:bCs/>
              </w:rPr>
              <w:t>-C</w:t>
            </w:r>
            <w:r>
              <w:rPr>
                <w:bCs/>
                <w:vertAlign w:val="subscript"/>
              </w:rPr>
              <w:t>50</w:t>
            </w:r>
            <w:r>
              <w:rPr>
                <w:bCs/>
              </w:rPr>
              <w:t xml:space="preserve"> bázisolaj    72623-87-1   276-738-4            nincs                nincs                  ~ 85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idrogénezett,                                                                     3/A lábjegyze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fenil-amin                               nincs        204-539-4           N.T                R 23/24/25               n-a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Cink-ditiofoszfát                         nincs       272-028-3          Xi, N              R 36/38, 51/53         0,98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Magnézium-szulfonát                 nincs        296-721-5            -                    R 53                   0,09-0,48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Nátrium-szulfonát                       nincs        271-781-5            -                    R 53                   0,05-0,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A veszély jelek,  az R  mondatok és a 3/A lábjegyzet  jelentését  a 16. pont  tartalmazza.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Légutak</w:t>
            </w:r>
            <w:r>
              <w:rPr>
                <w:b/>
              </w:rPr>
              <w:t xml:space="preserve">: </w:t>
            </w:r>
            <w:r>
              <w:rPr>
                <w:sz w:val="20"/>
              </w:rPr>
              <w:t>normál körülmények között az olaj nem veszélyes a légző szervekre tekintettel  a komponensek gőzeinek alacsony illékonyságára. A veszély akkor lép fel, ha a készítmény meleg gőzét vagy ködét belélegzik. Az érintett személyt friss levegőre kell vinni, nyugalomba kell helyezni és testét melegen kell tartani. Ha nem javul az állapota, orvosi segítséget kell hívn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őrrel való érintkezés: </w:t>
            </w:r>
            <w:r>
              <w:rPr/>
              <w:t>Azonnal bő szappanos  vízzel meg kell mosakodni.  Ha bőrfelület nagynyomású olajgőzzel érintkezik, a készítmény bejuthat a szervezetbe. Ha irritáció lép fel, orvoshoz kell fordulni.  A szennyezett ruházatot azonnal le kell vetni. A ruhát mossa ki újabb használat előtt.</w:t>
            </w:r>
          </w:p>
          <w:p>
            <w:pPr>
              <w:pStyle w:val="Normal"/>
              <w:rPr/>
            </w:pPr>
            <w:r>
              <w:rPr>
                <w:b/>
              </w:rPr>
              <w:t>Szembe jutás</w:t>
            </w:r>
            <w:r>
              <w:rPr/>
              <w:t>: Mossa ki a szemet tiszta vízzel 15 percig,  a szemhéj le-fel mozgatásával.   Ha irritáció lép fel, orvoshoz kell fordulni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>Lenyeléskor</w:t>
            </w:r>
            <w:r>
              <w:rPr/>
              <w:t>: A készítmény alacsony  felszívódó képessége miatt a veszélyokozás kis mértékű.  Hányás és hasmenés veszélye fennáll. Ne hánytasson. Nem szabad itatni. Ne adjon a sérültnek semmit szájon át. Ha nincs javulás, 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űzveszélyesség</w:t>
            </w:r>
            <w:r>
              <w:rPr>
                <w:color w:val="000000"/>
              </w:rPr>
              <w:t>: ld 9. pont</w:t>
            </w:r>
          </w:p>
          <w:p>
            <w:pPr>
              <w:pStyle w:val="Normal"/>
              <w:rPr/>
            </w:pPr>
            <w:r>
              <w:rPr>
                <w:b/>
              </w:rPr>
              <w:t>Megfelelő tűzoltó szerek</w:t>
            </w:r>
            <w:r>
              <w:rPr/>
              <w:t>:  hab, széndioxid, száraz kemikáliák, vízköd, kis mértékű tűz esetén homok, vagy föld. A tartályok, palackok hűtésére vízsugár használható.</w:t>
            </w:r>
          </w:p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0"/>
              </w:rPr>
              <w:t>Nem megfelelő tűzoltó szerek</w:t>
            </w:r>
            <w:r>
              <w:rPr>
                <w:color w:val="000000"/>
                <w:sz w:val="20"/>
              </w:rPr>
              <w:t xml:space="preserve">:  erős vízsugár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>Speciális védőfelszerelés tűzoltóknak</w:t>
            </w:r>
            <w:r>
              <w:rPr>
                <w:color w:val="000000"/>
                <w:sz w:val="20"/>
              </w:rPr>
              <w:t>: Zárt térből való mentéskor kötelező az izolációs rendszerű légzőkészülék és  teljes védőfelszer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ratlan tűz és  robbanás esetén </w:t>
            </w:r>
            <w:r>
              <w:rPr/>
              <w:t>szénmonoxid, széndioxid, szénhidrogének, aldehidek, korom képződik.  Belégzésük nagyon veszély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eciális tűzoltási előírások</w:t>
            </w:r>
            <w:r>
              <w:rPr/>
              <w:t xml:space="preserve">: a magas hőmérsékleten képződött gőzök, levegővel keveredve gyújtóforrás hatására  nyílt felületen éghetnek, vagy zárt térben robbanhatnak. A készítmény gőzei a levegőnél nehezebbek, a föld felszínén szétterülve gyújtóforrás hatására újragyulladhatnak. A készítmény porlasztott gőzei a lobbanáspont alatt meggyulladhatnak. Az égő folyadék a víz felszínén szétterjedhe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Égésermékek</w:t>
            </w:r>
            <w:r>
              <w:rPr/>
              <w:t>: szén-oxidok, nitrogén-oxidok, kén-oxidok, és más egészég-károsító gázo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ek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Viseljünk védőfelszerelést. Távolítsuk el az illetéktelen személyeket. A szemmel, bőrrel való érintkezést kerülni k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rnyezet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Akadályozzuk meg, hogy a termék csatornába vagy vízfolyásba, talajba  kerüljön. Környezetszennyezés esetén  értesíteni kell az illetékes hatóságoka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 szennyezés mentesítés módszerei</w:t>
            </w:r>
            <w:r>
              <w:rPr>
                <w:i/>
                <w:color w:val="000000"/>
              </w:rPr>
              <w:t xml:space="preserve">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A szennyezett felitató anyagot  mint veszélyes hulladékot a  13. pont szerint távolítsuk el.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:</w:t>
            </w:r>
            <w:r>
              <w:rPr>
                <w:color w:val="000000"/>
              </w:rPr>
              <w:t xml:space="preserve"> szellőztetést kell alkalmazni, ha gőz, köd- vagy permet képződésének kockázata áll fenn. A forró gőzöket belélegezni tilos. Éghető anyagoktól, élelmiszerektől italoktól elkülönítetten kell tartani. Kerülni kell a készítménnyel,  de különösen a fáradt olajjal való érintkezést. Ha a készítmény ruházatra jut, azonnal le kell vetni és ki kell mosni. A bőrfelületre jutott készítményt gázolajjal vagy más kőolaj származékkal lemosni tilos, csak szappanos vizes lemosás használhat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Tűz és robbanás ellen:</w:t>
            </w:r>
            <w:r>
              <w:rPr>
                <w:color w:val="000000"/>
              </w:rPr>
              <w:t xml:space="preserve">  Az olajat vagy maradékait tartalmazó vagy kiürült edényzetet tilos hegeszteni, hevíteni, vagy vágni és fúrni.  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készítmény  esetleges kifröccsenéskor, vagy egy tömítés meghibásodásakor ne kerüljön 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 és mindenfajta gyújtóforrástól védve, cimkével ellátott edényzetben kell tárolni illetve szállíta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Expozíciós határértékek: </w:t>
            </w:r>
            <w:r>
              <w:rPr>
                <w:color w:val="000000"/>
              </w:rPr>
              <w:t>Munkahelyi levegő és biológiai expozíciós (BEM) határértéke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 25/2000. (IX.30.) EüM-SzCsM együttes rendelet 1. melléklete szerinti határérték: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laj (ásványi) köd:  MK érték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A munkavégzés jól szellőztetett helyen történjen. Zárt térben való munkavégzéskor vagy olajgőzökkel végzett munkavégzés esetén  friss levegő bevezetéséről kell gondoskodni, vagy légzőkészüléket kell vise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Gázszűrő az EN 141 szabvány szerint: A típus: egyes 65°C fölött forró szerves készítmények gázai és gőzei ell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követelményeket: EN 240 szabvány (1) fejez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Freccsenés veszély esetén védőszemüveg.  A szem védelme feleljen meg az EN 166 szabványnak. A vegyi anyagok kifröccsenése elleni védekezésül szorosan illeszkedő védőszemüveget vagy az egész arcot fedő védőálarcot kell viselni. A védőálarcot az állhoz lehet rögzíteni a munkafelületről felfröccsenő anyagok elleni védelemü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július 17-i bizottsági határozat  az európai szennyezőanyag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tiszta, borostyán sárga színű folyadék   </w:t>
            </w:r>
            <w:r>
              <w:rPr>
                <w:b/>
              </w:rPr>
              <w:t>Szag</w:t>
            </w:r>
            <w:r>
              <w:rPr/>
              <w:t xml:space="preserve">: jellegzetes olaj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 xml:space="preserve">:  30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felet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</w:t>
            </w:r>
            <w:r>
              <w:rPr/>
              <w:t xml:space="preserve">300 </w:t>
            </w:r>
            <w:r>
              <w:rPr>
                <w:vertAlign w:val="superscript"/>
              </w:rPr>
              <w:t>o</w:t>
            </w:r>
            <w:r>
              <w:rPr/>
              <w:t>C fölöt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 nincs ad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Robbanásveszélyes tulajdonságok : </w:t>
            </w:r>
            <w:r>
              <w:rPr/>
              <w:t xml:space="preserve">         </w:t>
            </w:r>
            <w:r>
              <w:rPr>
                <w:i/>
              </w:rPr>
              <w:tab/>
              <w:t xml:space="preserve">Alsó robbanási hatá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 (olajköd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6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inematikai viszkozitás 10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, cSt</w:t>
            </w:r>
            <w:r>
              <w:rPr>
                <w:color w:val="000000"/>
              </w:rPr>
              <w:t xml:space="preserve">         15,9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rmedéspont,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 (ASTM D 97)                &lt; -24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Lobbanáspon</w:t>
            </w:r>
            <w:r>
              <w:rPr>
                <w:b/>
                <w:i/>
              </w:rPr>
              <w:t xml:space="preserve">t   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ASTM D 93                    190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Fajsúly (g/cm3)</w:t>
            </w:r>
            <w:r>
              <w:rPr>
                <w:b/>
                <w:bCs/>
                <w:i/>
              </w:rPr>
              <w:t xml:space="preserve">: </w:t>
            </w:r>
            <w:r>
              <w:rPr>
                <w:bCs/>
              </w:rPr>
              <w:t xml:space="preserve"> k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color w:val="000000"/>
              </w:rPr>
              <w:t xml:space="preserve">                   890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Szabványos használati körülmények között valószínűtlen a kockázat. Ha gőz képződik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Rákkeltő hatás: </w:t>
            </w:r>
            <w:r>
              <w:rPr>
                <w:color w:val="000000"/>
                <w:sz w:val="20"/>
              </w:rPr>
              <w:t>Az elhasználódott olaj (fáradt olaj) kis mértékben bomlástermékkel szennyeződött. Ez az olaj kísérleti egerek bőrén ismételt vagy folyamatos expozíció esetén bőrrákot okozott. Emberi bőrön nem okoz súlyos hatást. A fáradt olajjal szennyezett bőrfelületet szappanos vízzel alaposan le kell mosni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Állatkisérleti toxikológiai információk</w:t>
            </w:r>
            <w:r>
              <w:rPr>
                <w:color w:val="000000"/>
                <w:sz w:val="20"/>
              </w:rPr>
              <w:t>: nincsenek adatok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vékony film formájába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ömlött készítményt  körül kell határolni. A maradék készítményt 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4182" w:hanging="418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ermék és fáradt olaj:     EWC kódszám: 13 02 05 Ásványolaj alapú, klórvegyületet nem tartalmazó  motor-, hajtómű- és kenőolajok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 hulladékok</w:t>
            </w:r>
          </w:p>
          <w:p>
            <w:pPr>
              <w:pStyle w:val="Normal"/>
              <w:ind w:left="708" w:hanging="636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9" w:hanging="425"/>
              <w:rPr/>
            </w:pPr>
            <w:r>
              <w:rPr/>
              <w:t>a Bizottság 94/3/EK határozata a 75/442/EGK irányelv 1. Cikk a) pontja 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  <w:r>
              <w:rPr>
                <w:b/>
                <w:color w:val="000000"/>
              </w:rPr>
              <w:t xml:space="preserve">R mondat </w:t>
            </w:r>
            <w:r>
              <w:rPr>
                <w:color w:val="000000"/>
              </w:rPr>
              <w:t xml:space="preserve"> nincs,  </w:t>
            </w:r>
            <w:r>
              <w:rPr>
                <w:b/>
                <w:color w:val="000000"/>
              </w:rPr>
              <w:t>S mondat</w:t>
            </w:r>
            <w:r>
              <w:rPr>
                <w:color w:val="000000"/>
              </w:rPr>
              <w:t xml:space="preserve">. ninc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/>
            </w:pPr>
            <w:r>
              <w:rPr/>
              <w:t>A 2000. évi XLIII. törvény a hulladékgazdálkodásról, az</w:t>
            </w:r>
          </w:p>
          <w:p>
            <w:pPr>
              <w:pStyle w:val="Normal"/>
              <w:rPr/>
            </w:pPr>
            <w:r>
              <w:rPr/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jelmagyaráza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A 3. pont alatti R   mondatokhoz kapcsolódó magyarázat: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 </w:t>
            </w:r>
            <w:r>
              <w:rPr/>
              <w:t>R 36/38 Irritálja a szemet és a bőrt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</w:t>
            </w:r>
            <w:r>
              <w:rPr/>
              <w:t>R 51/53 Mérgező a vízi szervezetekre, a vízi környezetben hosszantartó károsodást okozhat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</w:t>
            </w:r>
            <w:r>
              <w:rPr/>
              <w:t>R 53  A vízi környezetben hosszantartó károsodást okozhat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</w:t>
            </w:r>
            <w:r>
              <w:rPr/>
              <w:t>R 23/24/25 Belélegezve, bőrrel érintkezve és lenyelve mérgez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i  Irritál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Xn Ártalm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  Környezetre veszély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T Mérgező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/A jelentése</w:t>
            </w:r>
            <w:r>
              <w:rPr>
                <w:color w:val="000000"/>
              </w:rPr>
              <w:t>: policiklusos aromás szénhidrogén tartalma (HAP) az IP346 eljárás szerint mérve  kisebb, mint 3 %, DMSO extrakt kisebb, mint 3 %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8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                                                                    </w:t>
    </w:r>
    <w:r>
      <w:rPr/>
      <w:t xml:space="preserve">RE-CORD MOTOROLAJ                      Felülvizsgálat: 2008. 11.01.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 xml:space="preserve">            </w:t>
    </w:r>
    <w:r>
      <w:rPr/>
      <w:t xml:space="preserve">            GARDEN 30                               </w:t>
    </w:r>
    <w:r>
      <w:rPr>
        <w:i/>
      </w:rPr>
      <w:t>Változat:  2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1:00Z</dcterms:created>
  <dc:creator>ZTar</dc:creator>
  <dc:description/>
  <dc:language>en-US</dc:language>
  <cp:lastModifiedBy>Tibor</cp:lastModifiedBy>
  <cp:lastPrinted>2009-01-19T08:42:00Z</cp:lastPrinted>
  <dcterms:modified xsi:type="dcterms:W3CDTF">2009-01-19T07:43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